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7024807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27____» ____06_____2024   № __1809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8_____сесії ________8______скликання</w:t>
        <w:tab/>
        <w:tab/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39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оренди земельної ділянки </w:t>
      </w:r>
      <w:bookmarkStart w:id="1" w:name="_Hlk168389175"/>
      <w:r>
        <w:rPr>
          <w:sz w:val="24"/>
          <w:szCs w:val="24"/>
          <w:lang w:val="uk-UA"/>
        </w:rPr>
        <w:t xml:space="preserve">від 05.12.2017 (зареєстрованого 05.12.2017 за №23829275), укладеного з товариством з обмеженою відповідальністю «Юг-Спецгідроенергомонтаж» </w:t>
      </w:r>
      <w:bookmarkEnd w:id="1"/>
      <w:r>
        <w:rPr>
          <w:sz w:val="24"/>
          <w:szCs w:val="24"/>
          <w:lang w:val="uk-UA"/>
        </w:rPr>
        <w:t>під розміщення та обслуговування входу до нежитлового приміщення за адресою: вулиця Дружби Народів, 31, приміщення 55 у місті Южноукраїнську 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 Україні»,  відповідно до ст. ст. 12, 93, 124 Земельного кодексу України, Закону України «Про оренду землі», беручи до уваги виписку з Єдиного державного реєстру юридичних осіб, фізичних осіб – підприємців та громадських формувань від 16.05.2024 та статут товариства з обмеженою відповідальністю «Інноваційно-виробнича компанія «Спецгідроенергомонтаж», затверджений рішенням загальних зборів протокол №2                      від 05.03.2024, розглянувши заяву директора ТОВ «</w:t>
      </w:r>
      <w:bookmarkStart w:id="2" w:name="_Hlk168389065"/>
      <w:r>
        <w:rPr>
          <w:sz w:val="24"/>
          <w:szCs w:val="24"/>
          <w:lang w:val="uk-UA"/>
        </w:rPr>
        <w:t xml:space="preserve">Інноваційно-виробнича компанія «Спецгідроенергомонтаж» </w:t>
      </w:r>
      <w:bookmarkEnd w:id="2"/>
      <w:r>
        <w:rPr>
          <w:sz w:val="24"/>
          <w:szCs w:val="24"/>
          <w:lang w:val="uk-UA"/>
        </w:rPr>
        <w:t>Євдокименка С.М. від 17.05.2024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договору оренди земельної ділянки від 05.12.2017 (зареєстрованого 05.12.2017 за №23829275), укладеного з товариством з обмеженою відповідальністю «Юг-Спецгідроенергомонтаж»  в частині зміни назви товариства з обмеженою відповідальністю  з «Юг – Спецгідроенергомонтаж» на </w:t>
      </w:r>
      <w:bookmarkStart w:id="3" w:name="_Hlk168389913"/>
      <w:r>
        <w:rPr>
          <w:sz w:val="24"/>
          <w:szCs w:val="24"/>
          <w:lang w:val="uk-UA"/>
        </w:rPr>
        <w:t>«Інноваційно- виробнича компанія «Спецгідроенергомонтаж»</w:t>
      </w:r>
      <w:bookmarkEnd w:id="3"/>
      <w:r>
        <w:rPr>
          <w:sz w:val="24"/>
          <w:szCs w:val="24"/>
          <w:lang w:val="uk-UA"/>
        </w:rPr>
        <w:t>, а також в частині зміни місцезнаходження юридичної особи з «вулиця Дружби Народів, 31, приміщення, 55,               м. Южноукраїнськ, Миколаївська область» на «вулиця Сікорського Ігоря авіаконструктора, будинок 8, офіс 3», шляхом укладення додаткової у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вариству з обмеженою відповідальністю «Інноваційно - виробнича компанія «Спецгідроенергомонтаж» в місячний строк укласти з Южноукраїнською міською радою додаткову угоду до договору оренди земельної ділян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  <w:t>КОМАРНІЦЬКА Ольга</w:t>
      </w:r>
    </w:p>
    <w:p>
      <w:pPr>
        <w:pStyle w:val="Normal"/>
        <w:jc w:val="both"/>
        <w:rPr>
          <w:sz w:val="18"/>
          <w:szCs w:val="14"/>
          <w:lang w:val="uk-UA"/>
        </w:rPr>
      </w:pPr>
      <w:r>
        <w:rPr>
          <w:sz w:val="18"/>
          <w:szCs w:val="14"/>
          <w:lang w:val="uk-UA"/>
        </w:rPr>
        <w:t>5-51-71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0:00Z</dcterms:created>
  <dc:creator>Admin</dc:creator>
  <dc:description/>
  <cp:keywords/>
  <dc:language>en-US</dc:language>
  <cp:lastModifiedBy>admin</cp:lastModifiedBy>
  <cp:lastPrinted>2024-06-04T11:39:00Z</cp:lastPrinted>
  <dcterms:modified xsi:type="dcterms:W3CDTF">2024-07-01T08:10:00Z</dcterms:modified>
  <cp:revision>2</cp:revision>
  <dc:subject/>
  <dc:title/>
</cp:coreProperties>
</file>